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Proiect co-finanțat din Programul Operațional Capital Uman 2014-2020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Beneficiar: Universitatea “1 Decembrie 1918” din Alba Iulia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Titlul proiectului: ”Stagii integrate de practică și consiliere profesională pentru absolvenți competitivi pe piața muncii (SIPAC)”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Contract POCU/626/6/13/131603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</w:r>
      <w:r>
        <w:rPr/>
        <w:t xml:space="preserve">Subsemnatul/a_______________________, domiciliat în localitatea __________________, str. ______________________, nr. _________, posesor al BI/CI seria ____ numărul ________, CNP ____________________, student/ă în cadrul Facultății ____________________________ a Universității </w:t>
      </w:r>
      <w:r>
        <w:rPr>
          <w:lang w:val="en-US"/>
        </w:rPr>
        <w:t>“1 Decembrie 1918” din Alba Iulia</w:t>
      </w:r>
      <w:r>
        <w:rPr/>
        <w:t>, specializarea ________________________, prin prezenta solicit înscrierea în cadrul competiției profesionale și de acordare a premiilor pentru studenții participanți la stagiile de practică prevăzute în cadrul proiectului “</w:t>
      </w:r>
      <w:r>
        <w:rPr>
          <w:b/>
          <w:bCs/>
        </w:rPr>
        <w:t>Stagii integrate de practică şi consiliere profesională pentru absolvenți competitivi pe piața muncii (SIPAC)</w:t>
      </w:r>
      <w:r>
        <w:rPr/>
        <w:t xml:space="preserve">”, POCU/626/6/13/131603. </w:t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Vă mulțumesc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 xml:space="preserve">Data: </w:t>
        <w:tab/>
        <w:tab/>
        <w:tab/>
        <w:tab/>
        <w:tab/>
        <w:tab/>
        <w:tab/>
        <w:tab/>
        <w:tab/>
        <w:tab/>
        <w:t xml:space="preserve">  Semnătura: ___________ </w:t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6" w:top="1134" w:footer="2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810" cy="1080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810" cy="1080770"/>
          <wp:effectExtent l="0" t="0" r="0" b="0"/>
          <wp:docPr id="4" name="I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6153150" cy="876300"/>
          <wp:effectExtent l="0" t="0" r="0" b="0"/>
          <wp:docPr id="1" name="Sigle Proiect Nicoleta Vomvea su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gle Proiect Nicoleta Vomvea su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4F81BD"/>
      </w:pBdr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6150610" cy="875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5061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" w:hAnsi="OpenSymbol" w:cs="Open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enSymbol" w:hAnsi="OpenSymbol" w:cs="Open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OpenSymbol" w:hAnsi="OpenSymbol" w:cs="Open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5Char">
    <w:name w:val="Heading 5 Char"/>
    <w:qFormat/>
    <w:rPr>
      <w:rFonts w:ascii="Cambria" w:hAnsi="Cambria" w:cs="Cambria"/>
      <w:color w:val="365F91"/>
      <w:sz w:val="22"/>
      <w:szCs w:val="22"/>
      <w:lang w:val="ro-RO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alibri">
    <w:name w:val="Calibri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8748345398903853378ydp6abe0a9dmsonormal">
    <w:name w:val="m_8748345398903853378ydp6abe0a9dmsonormal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0:28:00Z</dcterms:created>
  <dc:creator>Liviu-i5 4690k</dc:creator>
  <dc:description/>
  <cp:keywords/>
  <dc:language>en-US</dc:language>
  <cp:lastModifiedBy>Centrul de Managementul Proiectelor</cp:lastModifiedBy>
  <cp:lastPrinted>2021-02-02T13:52:00Z</cp:lastPrinted>
  <dcterms:modified xsi:type="dcterms:W3CDTF">2021-07-19T05:20:00Z</dcterms:modified>
  <cp:revision>14</cp:revision>
  <dc:subject/>
  <dc:title/>
</cp:coreProperties>
</file>